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амятка (РУКОВОДСТВО) по подготовке И ТБ При проведении ДЕЗИНСЕКЦИИ, дератизации, дезинфекци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безопасности людей(персонала) и создания условий для качественного выполнения работ, на объекте, на котором проводятся дезинсекционные, дератизационные или дезинфекционные  работы необходимо сделать следующие подготовительные мероприятия :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проведении дезинсекции помещ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насекомых (тараканов, клопов, блох и др.):</w:t>
      </w:r>
    </w:p>
    <w:p>
      <w:pPr>
        <w:pStyle w:val="Style15"/>
        <w:shd w:fill="FFFFFF" w:val="clear"/>
        <w:spacing w:lineRule="auto" w:line="240" w:before="0" w:after="0"/>
        <w:ind w:left="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ануне провести влажную уборку всех помещений, подлежащих дезинсекции;</w:t>
      </w:r>
    </w:p>
    <w:p>
      <w:pPr>
        <w:pStyle w:val="Style15"/>
        <w:shd w:fill="FFFFFF" w:val="clear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нтиляционные отверстия необходимо заклеить марлей или мелкой москитной сеткой;</w:t>
      </w:r>
    </w:p>
    <w:p>
      <w:pPr>
        <w:pStyle w:val="Style15"/>
        <w:shd w:fill="FFFFFF" w:val="clear"/>
        <w:spacing w:lineRule="auto" w:line="240" w:before="0" w:after="0"/>
        <w:ind w:left="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 этих помещений убрать продукты, посуду, предметы гигиены, лекарства; удалить домашних животных, птиц, рыб(при невозможности удалить – плотно(герметично) закрыть), исключить присутствие в обрабатываемых помещениях лиц, не имеющих отношения к дезинсекции. 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доступ дезинфектора к очагам скопления насекомых (приоткрыть шкафы,  при возможности отодвинуть мебель от стен;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бработке от клопов – подготовить мебель (отодвинуть от стен), постельные принадлежности, вещи  подлежащие обработке - разложить.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обработки нельзя использовать помещение как минимум 3 часа(до полного высыхания препарата)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обработки помещения следует проветрить и убирать при открытых окнах или форточках или при включенной приточно-вытяжной вентиляции. При уборке средство удаляют влажным способом ветошью, с помощью пылесоса, в первую очередь, с пола и с поверхностей мебели и оборудования, где оно может попасть в пищу (столы, шкафы, полки, оборудование и т.д.), а затем моют все эти поверхности с содой и мылом. В местах, где нет опасности попадания средства в пищу (за плинтусами, трубами, дверными коробками и т.п.), его убирают только после окончания сроков его действия. В помещениях во время уборки не должны находиться лица, не имеющие к ней отношени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ельные принадлежности (матрасы, одеяла и пр.) и ковры освобождают от дезинсекционных средств через 3-4 часа после обработки с последующим проветриванием на воздухе и очисткой пылесосом. Другие предметы домашнего быта следует вымыть мыльно-содовым раствором. Не следует заменять мыльно-содовый раствор стиральными порошкам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проведения работ по дер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ануне провести влажную уборку всех помещений, подлежащих дератизации;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ми силами и своими материалами провести заделку нор, щелей, отверстий и других разрушений;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домашних животных (живущих в помещении), ограничить доступ в места ракладывания приманки.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барьерной обработке территории, заблаговременно вывезти мусор, убрать сухостой, захламленность.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работ по дезинфекции помещений:</w:t>
      </w:r>
    </w:p>
    <w:p>
      <w:pPr>
        <w:pStyle w:val="Style15"/>
        <w:shd w:fill="FFFFFF" w:val="clear"/>
        <w:spacing w:lineRule="auto" w:line="240" w:before="0" w:after="0"/>
        <w:ind w:left="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ануне провести влажную уборку всех помещений, подлежащих дезинфекции;</w:t>
      </w:r>
    </w:p>
    <w:p>
      <w:pPr>
        <w:pStyle w:val="Style15"/>
        <w:shd w:fill="FFFFFF" w:val="clear"/>
        <w:spacing w:lineRule="auto" w:line="240" w:before="0" w:after="0"/>
        <w:ind w:left="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 этих помещений убрать продукты, посуду, предметы гигиены, лекарства; удалить домашних животных, птиц, рыб(при невозможности удалить – плотно(герметично) закрыть, исключить присутствие в обрабатываемых помещениях лиц, не имеющих отношения к дезинфекции. 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обработки нельзя использовать помещение как минимум 3 часа(до полного высыхания препарата);</w:t>
      </w:r>
    </w:p>
    <w:p>
      <w:pPr>
        <w:pStyle w:val="Style15"/>
        <w:shd w:fill="FFFFFF" w:val="clear"/>
        <w:spacing w:lineRule="auto" w:line="240" w:before="0" w:after="0"/>
        <w:ind w:left="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обработки помещения следует проветрить, влажную уборку проводят предметов касания рук, соприкосновения продуктов, вещи подвергавшиеся дезинфекции – необходимо постирать (сдать в химчистку).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оведении дезинсекции открыт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(акарицидной обработке, обработке от комаров, мух, садовых вредителей итп.):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 вывезти мусор, убрать сухостой, захламленность;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нная трава должна быть постирижена, автополив (при наличие) отключен.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комендуется находится на территории после обработки 1 час при ветреной, и не менее 3 часов при безветренной погоде.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комендуется полив территории в течение первых трех дней после обработки.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5:00Z</dcterms:created>
  <dc:creator>админ</dc:creator>
  <dc:description/>
  <dc:language>en-US</dc:language>
  <cp:lastModifiedBy>Пользователь</cp:lastModifiedBy>
  <cp:lastPrinted>2013-04-26T10:44:00Z</cp:lastPrinted>
  <dcterms:modified xsi:type="dcterms:W3CDTF">2018-11-16T08:35:00Z</dcterms:modified>
  <cp:revision>2</cp:revision>
  <dc:subject/>
  <dc:title/>
</cp:coreProperties>
</file>